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>‘</w:t>
      </w:r>
      <w:r>
        <w:rPr>
          <w:rFonts w:cs="Arial" w:ascii="Arial" w:hAnsi="Arial"/>
          <w:sz w:val="28"/>
          <w:szCs w:val="28"/>
          <w:lang w:val="cy-GB"/>
        </w:rPr>
        <w:t>Cymru Annwyl Gwlad y Delyn’</w:t>
      </w:r>
    </w:p>
    <w:p>
      <w:pPr>
        <w:pStyle w:val="Normal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Hen Benillion sy’n cyfeirio at ein hofferyn cenedlaethol</w:t>
        <w:br/>
        <w:br/>
        <w:br/>
        <w:t>Telyn wen yn llawn o danne,</w:t>
        <w:br/>
        <w:t>Wnaed yng Nghoed y Fron yn rhywle;</w:t>
        <w:br/>
        <w:t>Gobeithio ei bod hi yn un hwylus,</w:t>
        <w:br/>
        <w:t>O waith dwylaw Dafydd Morus.</w:t>
        <w:br/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----------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br/>
        <w:t>Dafydd fwyn yn dwyn dy delyn,</w:t>
        <w:br/>
        <w:t>Gwyn fy myd na chawn dy ganlyn;</w:t>
        <w:br/>
        <w:t>Cysgu'r nos o fewn dy freichiau</w:t>
        <w:br/>
        <w:t>A dawnsio'r dydd lle cenit tithau.</w:t>
        <w:br/>
        <w:br/>
        <w:t>----------</w:t>
        <w:br/>
        <w:br/>
        <w:t>Telyn aur a thelyn arian,</w:t>
        <w:br/>
        <w:t>Telyn bren a thelyn sidan,</w:t>
        <w:br/>
        <w:t>Wedi enwi'r holl delynau</w:t>
        <w:br/>
        <w:t>Telyn hud yw'r delyn orau.</w:t>
        <w:br/>
        <w:br/>
        <w:t>----------</w:t>
        <w:br/>
        <w:br/>
        <w:t>Pe bai gwallt fy mhen yn felyn,</w:t>
        <w:br/>
        <w:t>Fe wnâi dannau i'w rhoi'n eich telyn,</w:t>
        <w:br/>
        <w:t>Ond am nad yw fy ngwallt yn felyn</w:t>
        <w:br/>
        <w:t>Rhaid i'ch telyn fod heb dannau.</w:t>
        <w:br/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----------</w:t>
      </w:r>
    </w:p>
    <w:p>
      <w:pPr>
        <w:pStyle w:val="Normal"/>
        <w:pBdr>
          <w:bottom w:val="single" w:sz="6" w:space="26" w:color="000000"/>
        </w:pBdr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br/>
        <w:t>Llawer gwaith y bu fy mwriad,</w:t>
        <w:br/>
        <w:t>Gael telynor imi'n gariad,</w:t>
        <w:br/>
        <w:t>Gan felysed sŵn y tannau</w:t>
        <w:br/>
        <w:t>Gyda'r hwyr a chyda'r boreu.</w:t>
      </w:r>
    </w:p>
    <w:p>
      <w:pPr>
        <w:pStyle w:val="Normal"/>
        <w:pBdr>
          <w:bottom w:val="single" w:sz="6" w:space="26" w:color="000000"/>
        </w:pBdr>
        <w:jc w:val="center"/>
        <w:rPr/>
      </w:pPr>
      <w:r>
        <w:rPr>
          <w:rFonts w:cs="Arial" w:ascii="Arial" w:hAnsi="Arial"/>
          <w:lang w:val="cy-GB"/>
        </w:rPr>
        <w:br/>
        <w:t>----------</w:t>
      </w:r>
    </w:p>
    <w:p>
      <w:pPr>
        <w:pStyle w:val="Normal"/>
        <w:pBdr>
          <w:bottom w:val="single" w:sz="6" w:space="26" w:color="000000"/>
        </w:pBdr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pBdr>
          <w:bottom w:val="single" w:sz="6" w:space="26" w:color="000000"/>
        </w:pBdr>
        <w:jc w:val="center"/>
        <w:rPr/>
      </w:pPr>
      <w:r>
        <w:rPr>
          <w:rFonts w:cs="Arial" w:ascii="Arial" w:hAnsi="Arial"/>
          <w:lang w:val="cy-GB"/>
        </w:rPr>
        <w:t>Cleddwch fi pan fyddai farw,</w:t>
        <w:br/>
        <w:t>Yn y coed dan ddail y dderw,</w:t>
        <w:br/>
        <w:t>Chwi gewch weled llanc pen felyn</w:t>
        <w:br/>
        <w:t>Ar fy medd yn canu'r delyn.</w:t>
      </w:r>
      <w:bookmarkStart w:id="0" w:name="cysill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21:00Z</dcterms:created>
  <dc:creator> </dc:creator>
  <dc:description/>
  <cp:keywords/>
  <dc:language>en-US</dc:language>
  <cp:lastModifiedBy>Welsh Joint Education Committee</cp:lastModifiedBy>
  <dcterms:modified xsi:type="dcterms:W3CDTF">2007-04-03T12:19:00Z</dcterms:modified>
  <cp:revision>4</cp:revision>
  <dc:subject/>
  <dc:title>Hen Benillion Hwiangerddi Englynion</dc:title>
</cp:coreProperties>
</file>